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72400" cy="1008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rPr>
          <w:rFonts w:ascii="Albertus MT Lt;Candara" w:hAnsi="Albertus MT Lt;Candara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ndara" w:hAnsi="Albertus MT Lt;Candara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-44450</wp:posOffset>
                </wp:positionV>
                <wp:extent cx="6005195" cy="532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32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5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1.1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mpresa Individ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propietar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2.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>Sociedad Anóni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b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,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Sociedad y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Escritura Constitutiva de la Sociedad y Nombramiento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Maiandra GD" w:cs="Maiandra GD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419.2pt;mso-wrap-distance-left:9.05pt;mso-wrap-distance-right:9.05pt;mso-wrap-distance-top:0pt;mso-wrap-distance-bottom:0pt;margin-top:-3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851" w:hanging="284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 xml:space="preserve">1.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75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             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1.1.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mpresa Individ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propietar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              </w:t>
                      </w:r>
                      <w:r>
                        <w:rPr>
                          <w:rFonts w:eastAsia="MS ??;MS Mincho" w:cs="Bookman Old Style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1.2. </w:t>
                      </w: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>Sociedad Anóni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b/>
                          <w:b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,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Sociedad y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Escritura Constitutiva de la Sociedad y Nombramiento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Maiandra GD" w:cs="Maiandra GD"/>
                          <w:kern w:val="2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273050</wp:posOffset>
                </wp:positionV>
                <wp:extent cx="6005195" cy="230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304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Aspecto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Actividad a desarrollar en el áre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Plazo solicitad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imensión del área en metros cuadrados o lineal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81.45pt;mso-wrap-distance-left:9.05pt;mso-wrap-distance-right:9.05pt;mso-wrap-distance-top:0pt;mso-wrap-distance-bottom:0pt;margin-top:21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Aspecto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Actividad a desarrollar en el áre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Plazo solicitad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imensión del área en metros cuadrados o lineales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jc w:val="right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24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6068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8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4065</wp:posOffset>
                </wp:positionH>
                <wp:positionV relativeFrom="paragraph">
                  <wp:posOffset>2433320</wp:posOffset>
                </wp:positionV>
                <wp:extent cx="3764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19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3954780</wp:posOffset>
                </wp:positionV>
                <wp:extent cx="3859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3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864360</wp:posOffset>
                </wp:positionV>
                <wp:extent cx="6005195" cy="2933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3965" cy="120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95" r="-10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96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146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3965" cy="120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695" r="-10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96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-361315</wp:posOffset>
                </wp:positionV>
                <wp:extent cx="6005195" cy="1942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42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publicidad que instal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Valla:  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Banderola: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Manta: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  <w:t>g.) Rótulo: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Estructura: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h.) Publicidad Móvil: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Antena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i.) Otro:    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e.) Muppie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52.95pt;mso-wrap-distance-left:9.05pt;mso-wrap-distance-right:9.05pt;mso-wrap-distance-top:0pt;mso-wrap-distance-bottom:0pt;margin-top:-28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publicidad que instal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Valla:  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Banderola: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Manta: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  <w:t>g.) Rótulo: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Estructura: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h.) Publicidad Móvil: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Antena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i.) Otro:    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e.) Muppie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61595</wp:posOffset>
                </wp:positionV>
                <wp:extent cx="600519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6</w:t>
                            </w:r>
                            <w:bookmarkStart w:id="0" w:name="_Hlk90539666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4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6</w:t>
                      </w:r>
                      <w:bookmarkStart w:id="1" w:name="_Hlk90539666"/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74930</wp:posOffset>
                </wp:positionV>
                <wp:extent cx="6005195" cy="3304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30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Arrendamiento Temporal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60.2pt;mso-wrap-distance-left:9.05pt;mso-wrap-distance-right:9.05pt;mso-wrap-distance-top:0pt;mso-wrap-distance-bottom:0pt;margin-top:5.9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Arrendamiento Temporal de áreas y otras instalacion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33220</wp:posOffset>
                </wp:positionH>
                <wp:positionV relativeFrom="paragraph">
                  <wp:posOffset>254635</wp:posOffset>
                </wp:positionV>
                <wp:extent cx="2371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2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5305" cy="9144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5305" cy="91440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n-US" w:eastAsia="en-US"/>
      </w:rPr>
      <w:drawing>
        <wp:inline distT="0" distB="0" distL="0" distR="0">
          <wp:extent cx="5615305" cy="91440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7:00Z</dcterms:created>
  <dc:creator>wendyy2212</dc:creator>
  <dc:description/>
  <cp:keywords/>
  <dc:language>en-US</dc:language>
  <cp:lastModifiedBy>Microsoft Office User</cp:lastModifiedBy>
  <cp:lastPrinted>2017-03-16T12:02:00Z</cp:lastPrinted>
  <dcterms:modified xsi:type="dcterms:W3CDTF">2023-11-07T16:07:00Z</dcterms:modified>
  <cp:revision>2</cp:revision>
  <dc:subject/>
  <dc:title> Documentos de Términos de Referencia </dc:title>
</cp:coreProperties>
</file>